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мероприятие по русскому языку для 5-6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богатством  русского  язы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 словарный  запас, прививать  любовь  к  родному  язы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учебной деятельности ,глубокие знания по предме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  мышление, речь, умение работать в групп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интерес к уч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ответственности,  взаимопомощи ,сопережи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рус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ды к ряд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ушой, с усердием, с ум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ждет великая награ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 награда – в нем сам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, на котором мы говорим, красив. Он не похож ни на один другой, могучий и великий. Ему посвящено много красивых строк, и сегодня мы будем много говорить о нашем русском языке. Итак, мы начинаем КВ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готовы,</w:t>
        <w:br/>
        <w:t>Жюри в ожидании,</w:t>
        <w:br/>
        <w:t>Призы заготовлены -</w:t>
        <w:br/>
        <w:t>Начинаем состязан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1. «Визитка команд»( команды представляют своё название, эмблем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2   «Подбери па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  подобрать такие пары  словосочетаний, чтобы из них получились предложения, выражающие законченную мыс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капли дождя                            торчали на косого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е  снежинки                            весело катались с го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собачонка                            летела в тёплые стр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ые кусты                                            барабанили по крыше д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енские ребята                                порхали в холодном воздух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стая лебедей                           громко лаяла на прохож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нимание!</w:t>
        <w:br/>
        <w:t>Ждёт вас новое испытание.</w:t>
        <w:br/>
        <w:t>Ох, и трудное предстоит вам задание!</w:t>
        <w:br/>
        <w:t>Пассивных сейчас быть не должно- </w:t>
        <w:br/>
        <w:t>Помните: “Один за всех, и все за одного!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  №3  «Блиц-опрос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отвечает быстро и правильно на вопро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1. Может ли слог состоять из одного согласного звука? (не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ва или несколько предложений, связанных между собой по  смыслу  (текс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ишутся предлоги с другими словами? (раздельн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лово, которое отвечает на вопрос: кто? чт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рем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лагола мы зна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1.  Сколько букв в русском алфавите? (3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колько слогов в слове МАШИНА? (тр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 пишутся имена собствен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   4.Как называется слово. которое обозначает дей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кая буква не обозначает зву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Как пишется первое слово в предложении? (с заглавной букв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 Что такое алфавит? (все буквы, расположенные по порядк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 Главный член предложения, который обозначает действи  (что делает ?)  называется…(сказуемы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 Какие знаки препинания ставятся в конце предло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.Как переносятся слова с двойными согласны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Сколько слогов с слове ПЕРЕМЕНА?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 пишутся названия город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Если в конце предложения вопрос ,то это…….пред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асть речи, обозначает признак предмета, называется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Что такое грам. основ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Наука, изучающая подлежащее,сказуемое и др. члены предложения, эт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овите звук, который всегда мягкий и звонк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колько слогов в слове МАТЕМАТИКА?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е с глаголами пишется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 какой буквы не начинается сл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 4  «Закончи  пословиц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 кормит,  а  лень….. порт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 аукнется,  так  и….. откликн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 раз  отмерь,  один  раз….. отреж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 друга  -  ищи,  а  нашёл….. бере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 погибай,  а  товарища….  Выруч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строит, а война……..(разрушае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... (не вытащишь и рыбку из пруда)</w:t>
        <w:br/>
        <w:t>            Век живи - ... (век учись)</w:t>
        <w:br/>
        <w:t>            Нет друга - ... (ищи, а нашел - береги)</w:t>
        <w:br/>
        <w:t>            Друзья ... (познаются в беде)</w:t>
        <w:br/>
        <w:t>            За двумя зайцами ... (погонишься, ни одного не поймаешь)</w:t>
        <w:br/>
        <w:t>            Поспешишь - ... (людей насмешишь)</w:t>
        <w:br/>
        <w:t>             Семеро ... (одного не ждут)</w:t>
        <w:br/>
        <w:t>             Красна птица пером, а ... (человек умом)</w:t>
        <w:br/>
        <w:t>             Цыплят по ... (осени счит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ечь состоит из  слов. Слова бывают разные: добрые, вежливые ,правдивые, но бывают слова грустные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лживые,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бидные….послуш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ихотворение о слов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 5  «Посчитай-ка». (Устно сосчитать. Сколько глаголов в н.ф. есть в стихотворени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овом можно убить, словом можно сп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м можно полки за собой пове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м можно предать и продать, и куп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можно в разящий свинец перелить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  №6   «Восстанови справедлив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становите справедливость – верните определения своим   владельцам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люжий как крот                             Верный как сло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оротливый как собака                 Хитрый как бы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пой как пёс                                       Длинный как заяц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ливый как медведь                        Вороватый как жираф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й как лиса                                         Упрямый как со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  №7 «Театральный» (команды читают басни И.А.Крылова)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№ 8  «Путаниц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выдается карточка со стихотворением К.И.Чуковского.  Ребята  должны прочитать его, разделить на предложения, расставить знаки препи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реке там рыба на бугре</w:t>
        <w:br/>
        <w:t>мычит корова в конуре</w:t>
        <w:br/>
        <w:t>собака лает на заборе</w:t>
        <w:br/>
        <w:t>поет синичка в коридоре</w:t>
        <w:br/>
        <w:t>играют дети на стене</w:t>
        <w:br/>
        <w:t>висит картина на окне</w:t>
        <w:br/>
        <w:t>узоры инея в печурке</w:t>
        <w:br/>
        <w:t>горят дрова в руках девчурки</w:t>
        <w:br/>
        <w:t>нарядная там кукла в клетке</w:t>
        <w:br/>
        <w:t>ручной щегол поет салфетки</w:t>
        <w:br/>
        <w:t>там, на столе лежат коньки</w:t>
        <w:br/>
        <w:t>к зиме готовят там очки</w:t>
        <w:br/>
        <w:t>лежат для бабушки тетрадки</w:t>
        <w:br/>
        <w:t>всегда содержаться в порядке.</w:t>
        <w:br/>
        <w:t>Слайд№7(то же правиль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  №9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КАЖИ ПРЕДЛОЖЕНИЕ» (команды должны  изобразить это предложение)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</w:t>
        <w:br/>
        <w:t>• Выучи русский язык!</w:t>
        <w:br/>
        <w:t>• Вертит языком, что корова хвостом.</w:t>
        <w:br/>
        <w:t>• Язык до Киева доведет.</w:t>
        <w:br/>
        <w:t>• Без грамматики не выучишь, и математики      </w:t>
        <w:br/>
        <w:t>• Мы с радостью учим русский язык, читаем литератур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  №10 «Конкурс телефонистов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манда встает в линейку. Ведущий сообщает скороговорку на ухо ученику, который стоит первым. По сигналу они передают  скороговорку на ухо своим соседям. Последний должен сказать переданную им “по телефону” скороговор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  №11 «Слово – змей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ителю от каждой команды предлагается за 1-2 минуты записать на доске слова в таком порядке, чтобы второе слово начиналось с последней буквы первого. Например: адр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ют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радь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12 «Можем мы диктант писать на «4» и на «5»(Исправить ошибки в диктант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 дикта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лублю уроки руского язика. На этих уроках мы учимса понимать силу и красату рад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лотой веет от блиских с детства слов: ручей, рощя, паляна, трап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ржественно произносим мы слава: Родина, мир, трут, своб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й язык памогает нам дружы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1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УС»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603"/>
        <w:gridCol w:w="3381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А Р Н О </w:t>
              <w:br/>
              <w:t>К М Г З Р </w:t>
              <w:br/>
              <w:t>И М Й О О </w:t>
              <w:br/>
              <w:t>Т А А Ш Х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орошо знай грамматику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Й Г А И </w:t>
              <w:br/>
              <w:t>Ы И О Н Б</w:t>
              <w:br/>
              <w:t>З Ч М Е Ю</w:t>
              <w:br/>
              <w:t>Я У Ш Т Л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Любите наш могучий язык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сь отл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ен КВН.…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пора итоги подвести:</w:t>
        <w:br/>
        <w:t> Все баллы подсчи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деров наз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дикт жю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 за вниман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адор и звонкий сме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зарт соревнован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ший усп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стал момент прощан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краткой наша реч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 мы: до свидан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частливых новых встреч!</w:t>
      </w:r>
    </w:p>
    <w:sectPr>
      <w:type w:val="nextPage"/>
      <w:pgSz w:w="11906" w:h="16838"/>
      <w:pgMar w:left="1843" w:right="17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4">
    <w:name w:val="c6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4">
    <w:name w:val="c9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eacher.com/1614-369.html" TargetMode="External"/><Relationship Id="rId3" Type="http://schemas.openxmlformats.org/officeDocument/2006/relationships/hyperlink" Target="http://worldofteacher.com/1575-338.html" TargetMode="External"/><Relationship Id="rId4" Type="http://schemas.openxmlformats.org/officeDocument/2006/relationships/hyperlink" Target="http://worldofteacher.com/1575-33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5:00Z</dcterms:created>
  <dc:creator>ADMIN</dc:creator>
  <dc:description/>
  <dc:language>en-US</dc:language>
  <cp:lastModifiedBy>ADMIN</cp:lastModifiedBy>
  <cp:lastPrinted>2017-10-26T19:29:00Z</cp:lastPrinted>
  <dcterms:modified xsi:type="dcterms:W3CDTF">2017-11-30T01:25:00Z</dcterms:modified>
  <cp:revision>2</cp:revision>
  <dc:subject/>
  <dc:title/>
</cp:coreProperties>
</file>