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1785</wp:posOffset>
            </wp:positionV>
            <wp:extent cx="1968500" cy="1836420"/>
            <wp:effectExtent l="0" t="0" r="22225" b="22225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50" t="-9" r="5202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8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kk-KZ"/>
        </w:rPr>
        <w:t>Ақмола облысы</w:t>
        <w:tab/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ңбекшілдер аудан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нской орта мектеб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тауыш сынып  мұғалім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бакир Кумисай</w:t>
      </w:r>
    </w:p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81"/>
        <w:gridCol w:w="2831"/>
        <w:gridCol w:w="89"/>
        <w:gridCol w:w="2286"/>
      </w:tblGrid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бақ жүргізген мұғалімнің аты-жөн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ұғалімні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убакир Кумиса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 «а» сын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ның саны 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қмола об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Еңбекшілдер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Донкой орта мектебі</w:t>
            </w:r>
          </w:p>
        </w:tc>
      </w:tr>
      <w:tr>
        <w:trPr>
          <w:trHeight w:val="5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Сабақтың атауы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Өтілген материалды бекіту</w:t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Сілтеме</w:t>
            </w:r>
          </w:p>
        </w:tc>
        <w:tc>
          <w:tcPr>
            <w:tcW w:w="8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«Математика» 3-сынып Алматыкітап 2</w:t>
            </w:r>
            <w:r>
              <w:rPr>
                <w:rFonts w:cs="Times New Roman" w:ascii="Times New Roman" w:hAnsi="Times New Roman"/>
                <w:lang w:val="kk-KZ" w:eastAsia="ru-RU"/>
              </w:rPr>
              <w:t>014 жыл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вторлары: Ә.Б Ақпаева, Л.А Лебеде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nternet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желісі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Bilim.kz </w:t>
            </w:r>
            <w:r>
              <w:rPr>
                <w:rFonts w:cs="Times New Roman" w:ascii="Times New Roman" w:hAnsi="Times New Roman"/>
                <w:lang w:val="kk-KZ" w:eastAsia="ru-RU"/>
              </w:rPr>
              <w:t>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бақтың мақсаты: Көбейту кестесін еске түсіру, амалдарды дұрыс орындап, теңдеу шешуге, есептің шартын дұрыс құрып шығаруға дағдыландыру..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Мақсаты</w:t>
            </w:r>
          </w:p>
        </w:tc>
        <w:tc>
          <w:tcPr>
            <w:tcW w:w="8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Міндеттері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. Оқушылардың қызығушылығын оя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.Оқушылардың білімін нығ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.Оқушылардың өздерін –өздері оқыту арқылы білімберуге ықпал жасау, сыни тұрғыдан ойлау процестері арқылы әр баланы қамтуға жағдай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4. Сабаққа белгілі бір ой қорытындылар жасау.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Күтілетін нәтиже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өбейту кестесін еске түсіріп, амалдарды дұрыс орындап, теңдеу шешу, тест орындау, есептің шартын дұрыс құруын қалы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дың жеке, жұппен, топпен жұмыс істеу дағдыларын жетілдіру. Өзіндік ой түйіндеу біліктерін қалыптастыру.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/>
              </w:rPr>
              <w:t>Мақсатқа жету жолындағы қолданылатын әдіс-тәсілдер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уызша кері байланыс, сұрақ - жауап, көрнекілік, түсіндіру, сыни тұрғыдан ойлау, қалыптастырушы бағалау.</w:t>
              <w:br/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/>
              </w:rPr>
              <w:t>Жұмыс жүргізу формасы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Қимыл-қозғалыс ойыны,  топтық жұмыс, жеке жұмыс, ұжымдық жұмыс, жұппен жұмыс.</w:t>
            </w:r>
          </w:p>
        </w:tc>
      </w:tr>
      <w:tr>
        <w:trPr>
          <w:trHeight w:val="11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Психологиялық ахуал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шық болсын күнімі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Жарқын болсын жүзім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Жақсы оқушы болай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 пен 5-ке оқып біз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 шеңберде жиналып, мұғаліммен бірге бүгінгі сабаққа сәттілік тілейді.</w:t>
            </w:r>
          </w:p>
        </w:tc>
      </w:tr>
      <w:tr>
        <w:trPr>
          <w:trHeight w:val="11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Оқушыларды топқа бөлу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Геометриялық фигуралар арқылы сынып оқушылары 2 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І топ: Шаршылар 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ІІ топ: Тіктөрбұрыштылар 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«Алтын ереже» топтың ережесін құру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Топқа бөлінеді. Топтың ережесін құрып, тақтаға іліп қояды.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Қызығушылықты ояту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азір қандай сабақ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атематика сабағ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атематика – ғалымдар патшасы.     Аба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атематика керек әр күнге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атематика қажет өмірд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атематиканы оқимыз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иымызға тоқимыз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Жаңа сабаққа деген қызығушылықтары оянып,ерекше ынтамен кіріседі.</w:t>
            </w:r>
          </w:p>
        </w:tc>
      </w:tr>
      <w:tr>
        <w:trPr>
          <w:trHeight w:val="11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Мағынаны тану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Зейінділік ойынд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алалар қағазға 5 секунд қарап, жатқа математикалық символдарды ретімен жазып шығ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</w:tblGrid>
            <w:tr>
              <w:trPr>
                <w:trHeight w:val="506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lang w:val="kk-KZ" w:eastAsia="en-US"/>
                    </w:rPr>
                    <w:t>+          :              )                Р                ?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lang w:val="kk-KZ" w:eastAsia="en-US"/>
                    </w:rPr>
                    <w:t xml:space="preserve">СМ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lang w:val="en-US" w:eastAsia="en-US"/>
                    </w:rPr>
                    <w:t xml:space="preserve">S          -        1 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lang w:val="kk-KZ" w:eastAsia="en-US"/>
                    </w:rPr>
                    <w:t xml:space="preserve">       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11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Көбейту кестесін қайталау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«Сатып алу» ойыны арқылы  екі топтың оқушылары бір-бірінен көбейту кестесін сұрап, бағалайды. 2-9 көбейту кестесін жатқа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 жұппен жұмыс жасайды.</w:t>
            </w:r>
          </w:p>
        </w:tc>
      </w:tr>
      <w:tr>
        <w:trPr>
          <w:trHeight w:val="11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«Кім тапқыр»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 xml:space="preserve">Өткенді қайталау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  <w:lang w:val="kk-KZ"/>
              </w:rPr>
              <w:t>Логикалық есептер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1. Менің атым Медет Менің тәтемнің бір ғана інісі бар. Менің тәтемнің інісінің аты кім? Жауабы: </w:t>
            </w:r>
            <w:r>
              <w:rPr>
                <w:rFonts w:cs="Times New Roman" w:ascii="Times New Roman" w:hAnsi="Times New Roman"/>
                <w:i/>
                <w:color w:val="333333"/>
                <w:lang w:val="kk-KZ"/>
              </w:rPr>
              <w:t>Медет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2. Термометр аяз болғасын – үш градус көрсетіп тұр. Осындай екі термометр неше градус көрсетеді? Жауабы</w:t>
            </w:r>
            <w:r>
              <w:rPr>
                <w:rFonts w:cs="Times New Roman" w:ascii="Times New Roman" w:hAnsi="Times New Roman"/>
                <w:i/>
                <w:color w:val="333333"/>
                <w:lang w:val="kk-KZ"/>
              </w:rPr>
              <w:t>: үш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3. Бөлмедегі әр бұрышта бір мысықтан және оған қарама-қарсы үш мысықтан отырса, бөлмеде неше мысық бар?Жауабы: </w:t>
            </w:r>
            <w:r>
              <w:rPr>
                <w:rFonts w:cs="Times New Roman" w:ascii="Times New Roman" w:hAnsi="Times New Roman"/>
                <w:i/>
                <w:color w:val="333333"/>
                <w:lang w:val="kk-KZ"/>
              </w:rPr>
              <w:t>4 мысық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4. Үстел үстінде үш стакан шие тұр. </w:t>
            </w:r>
            <w:r>
              <w:rPr>
                <w:rFonts w:cs="Times New Roman" w:ascii="Times New Roman" w:hAnsi="Times New Roman"/>
                <w:color w:val="333333"/>
              </w:rPr>
              <w:t>Марат бір стакан шиені жеп қойды. Неше стакан қалды?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Жауабы: </w:t>
            </w:r>
            <w:r>
              <w:rPr>
                <w:rFonts w:cs="Times New Roman" w:ascii="Times New Roman" w:hAnsi="Times New Roman"/>
                <w:i/>
                <w:color w:val="333333"/>
              </w:rPr>
              <w:t>үш стакан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333333"/>
              </w:rPr>
              <w:t>. Көшеде екі әкесі, екі баласы, және атасы немересімен қыдырып жүр. Көшеде неше адам жүр?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Жауабы</w:t>
            </w:r>
            <w:r>
              <w:rPr>
                <w:rFonts w:cs="Times New Roman" w:ascii="Times New Roman" w:hAnsi="Times New Roman"/>
                <w:i/>
                <w:color w:val="333333"/>
              </w:rPr>
              <w:t>: үшеу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333333"/>
              </w:rPr>
              <w:t>. Екі бала шахматты екі сағат ойнады. Олардың әрқайсысы неше сағат ойлады? 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 Жауабы: </w:t>
            </w:r>
            <w:r>
              <w:rPr>
                <w:rFonts w:cs="Times New Roman" w:ascii="Times New Roman" w:hAnsi="Times New Roman"/>
                <w:i/>
                <w:color w:val="333333"/>
                <w:lang w:val="kk-KZ"/>
              </w:rPr>
              <w:t>екі сағат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7. Допты лақтырғанда, доп сол ізімен кері қайту үшін оны қалай лақтыру керек? Жауабы</w:t>
            </w:r>
            <w:r>
              <w:rPr>
                <w:rFonts w:cs="Times New Roman" w:ascii="Times New Roman" w:hAnsi="Times New Roman"/>
                <w:i/>
                <w:color w:val="333333"/>
                <w:lang w:val="kk-KZ"/>
              </w:rPr>
              <w:t>: жоғары</w:t>
            </w:r>
          </w:p>
          <w:p>
            <w:pPr>
              <w:pStyle w:val="Normal"/>
              <w:shd w:fill="FFFFFF" w:val="clear"/>
              <w:spacing w:lineRule="auto" w:line="240" w:before="0" w:after="2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8. Қараңғы бөлмеде майшам мен керосин лампасы бар. Бірінші не жағасыз? Жауабы: </w:t>
            </w:r>
            <w:r>
              <w:rPr>
                <w:rFonts w:cs="Times New Roman" w:ascii="Times New Roman" w:hAnsi="Times New Roman"/>
                <w:i/>
                <w:color w:val="333333"/>
                <w:lang w:val="kk-KZ"/>
              </w:rPr>
              <w:t>шыр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  <w:lang w:val="kk-KZ"/>
              </w:rPr>
              <w:t>1-нұсқ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1. Өрнекті шығар: 90·6=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А) 480              </w:t>
            </w:r>
            <w:r>
              <w:rPr>
                <w:rFonts w:cs="Times New Roman" w:ascii="Times New Roman" w:hAnsi="Times New Roman"/>
                <w:b/>
                <w:i/>
                <w:color w:val="111111"/>
                <w:lang w:val="kk-KZ"/>
              </w:rPr>
              <w:t xml:space="preserve"> В)540  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С) 560          Д) 50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Есепте: (28 дм + 5 дм)·3=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А) 33 дм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В) 99 дм</w:t>
            </w:r>
            <w:r>
              <w:rPr>
                <w:rFonts w:cs="Times New Roman" w:ascii="Times New Roman" w:hAnsi="Times New Roman"/>
                <w:b/>
                <w:i/>
                <w:color w:val="111111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11111"/>
              </w:rPr>
              <w:t>С) 15 дм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111111"/>
              </w:rPr>
              <w:t>Д) 84 д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111111"/>
              </w:rPr>
              <w:t>Қандай сан 5-тен 8 есе көп болады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А) 13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11111"/>
              </w:rPr>
              <w:t>В) 3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С) 40</w:t>
            </w:r>
            <w:r>
              <w:rPr>
                <w:rFonts w:cs="Times New Roman" w:ascii="Times New Roman" w:hAnsi="Times New Roman"/>
                <w:b/>
                <w:i/>
                <w:color w:val="111111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111111"/>
              </w:rPr>
              <w:t>Д) 4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4.</w:t>
            </w:r>
            <w:r>
              <w:rPr>
                <w:rFonts w:cs="Times New Roman" w:ascii="Times New Roman" w:hAnsi="Times New Roman"/>
                <w:color w:val="111111"/>
              </w:rPr>
              <w:t>Бөлінгіші – 18, бөліндісі – 9. Бөлгішті тап.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) 162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111111"/>
              </w:rPr>
              <w:t>В) 92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11111"/>
              </w:rPr>
              <w:t>С) 3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Д) 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111111"/>
              </w:rPr>
              <w:t>Бір күнтізбе 25 теңге тұрады. Осындай 4 күнтізбе қанша тұрады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111111"/>
              </w:rPr>
              <w:t>А) 100 тг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111111"/>
              </w:rPr>
              <w:t>В) 80 тг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11111"/>
              </w:rPr>
              <w:t>С) 820 тг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11111"/>
              </w:rPr>
              <w:t>Д) 75 тг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6.</w:t>
            </w:r>
            <w:r>
              <w:rPr>
                <w:rFonts w:cs="Times New Roman" w:ascii="Times New Roman" w:hAnsi="Times New Roman"/>
                <w:color w:val="111111"/>
              </w:rPr>
              <w:t>Қалдықпен бөлуді орынды: 19:3=?(қалд. ?)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А) 5 (қалд. 4)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111111"/>
              </w:rPr>
              <w:t>В) 7 (қалд. 0)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С) 6 (қалд. 1)</w:t>
            </w:r>
            <w:r>
              <w:rPr>
                <w:rFonts w:cs="Times New Roman" w:ascii="Times New Roman" w:hAnsi="Times New Roman"/>
                <w:b/>
                <w:i/>
                <w:color w:val="111111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</w:rPr>
              <w:t>Д) 3 (қалд. 3)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  <w:lang w:val="kk-K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  <w:lang w:val="kk-KZ"/>
              </w:rPr>
              <w:t>2-нұсқ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</w:rPr>
              <w:t>1000 санынан 780 саны қаншаға кем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111111"/>
              </w:rPr>
              <w:t>А) 220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111111"/>
              </w:rPr>
              <w:t>В) 320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111111"/>
              </w:rPr>
              <w:t>С) 202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111111"/>
              </w:rPr>
              <w:t>Д) 30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Есепте: 320·3=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А) 360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В) 960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111111"/>
              </w:rPr>
              <w:t>С) 306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11111"/>
              </w:rPr>
              <w:t>Д) 906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111111"/>
              </w:rPr>
              <w:t>Салыстыр: 102·2*205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11111"/>
              </w:rPr>
              <w:t>А) &lt;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111111"/>
              </w:rPr>
              <w:t>В) &gt;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111111"/>
              </w:rPr>
              <w:t>С) =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111111"/>
              </w:rPr>
              <w:t>Д) жауабы жоқ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4.</w:t>
            </w:r>
            <w:r>
              <w:rPr>
                <w:rFonts w:cs="Times New Roman" w:ascii="Times New Roman" w:hAnsi="Times New Roman"/>
                <w:color w:val="111111"/>
              </w:rPr>
              <w:t>Қандай санды 7-ге бөлгенде 8 шығады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А) 63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color w:val="111111"/>
              </w:rPr>
              <w:t>В) 54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С) 56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11111"/>
              </w:rPr>
              <w:t>Д) 42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color w:val="111111"/>
              </w:rPr>
              <w:t>Айжа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>нда</w:t>
            </w:r>
            <w:r>
              <w:rPr>
                <w:rFonts w:cs="Times New Roman" w:ascii="Times New Roman" w:hAnsi="Times New Roman"/>
                <w:color w:val="111111"/>
              </w:rPr>
              <w:t xml:space="preserve"> 1000 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>теңгесі</w:t>
            </w:r>
            <w:r>
              <w:rPr>
                <w:rFonts w:cs="Times New Roman" w:ascii="Times New Roman" w:hAnsi="Times New Roman"/>
                <w:color w:val="111111"/>
              </w:rPr>
              <w:t xml:space="preserve"> болды. Ол дүкеннен 423 тг-ден 2 кітап алды. Айжанд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111111"/>
              </w:rPr>
              <w:t xml:space="preserve"> қанша ақша қалды?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111111"/>
              </w:rPr>
              <w:t>А) 154 тг</w:t>
            </w:r>
            <w:r>
              <w:rPr>
                <w:rFonts w:cs="Times New Roman" w:ascii="Times New Roman" w:hAnsi="Times New Roman"/>
                <w:color w:val="111111"/>
              </w:rPr>
              <w:t>        С) 415 тг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11111"/>
              </w:rPr>
              <w:t>В) 514 тг         Д) 541 тг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color w:val="111111"/>
              </w:rPr>
              <w:t>Тиісті санды тауып, орнына қой: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96 мин=    сағ      мин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</w:rPr>
              <w:t>А) 2 сағ 6 мин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111111"/>
                <w:lang w:val="kk-KZ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color w:val="111111"/>
              </w:rPr>
              <w:t>1 сағ 36 мин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</w:rPr>
              <w:t>С) 2 сағ 36 мин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111111"/>
              </w:rPr>
              <w:t>Д) 1 сағ 6 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тез ойланып, жылдам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 өз беттерімен орындап, бірін-бірі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ритерий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Әр дұрыс жауап 1 ұпай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6 ұпай –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-5ұпай –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 ұпай-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-2 ұпай «2»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Оқулықпен жұмы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180" w:after="18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111111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>1.Амалдарды орында.</w:t>
            </w:r>
          </w:p>
          <w:p>
            <w:pPr>
              <w:pStyle w:val="Normal"/>
              <w:shd w:fill="FFFFFF" w:val="clear"/>
              <w:spacing w:lineRule="auto" w:line="240" w:before="180" w:after="180"/>
              <w:ind w:left="720" w:hanging="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І топ:  150+(893-154*5)          </w:t>
            </w:r>
          </w:p>
          <w:p>
            <w:pPr>
              <w:pStyle w:val="Normal"/>
              <w:shd w:fill="FFFFFF" w:val="clear"/>
              <w:spacing w:lineRule="auto" w:line="240" w:before="180" w:after="180"/>
              <w:ind w:left="720" w:hanging="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val="kk-KZ"/>
              </w:rPr>
              <w:t>ІІ топ:  (300-56)+492:4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>Теңдеулерді шеш.</w:t>
            </w:r>
          </w:p>
          <w:p>
            <w:pPr>
              <w:pStyle w:val="Style16"/>
              <w:shd w:fill="FFFFFF" w:val="clear"/>
              <w:spacing w:lineRule="auto" w:line="240" w:before="180" w:after="18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>І топ:  60*Х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=900-660</w:t>
            </w:r>
          </w:p>
          <w:p>
            <w:pPr>
              <w:pStyle w:val="Style16"/>
              <w:shd w:fill="FFFFFF" w:val="clear"/>
              <w:spacing w:lineRule="auto" w:line="240" w:before="180" w:after="18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 xml:space="preserve">ІІ топ:  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90+а=984</w:t>
            </w: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>:2</w:t>
            </w:r>
          </w:p>
          <w:p>
            <w:pPr>
              <w:pStyle w:val="Style16"/>
              <w:shd w:fill="FFFFFF" w:val="clear"/>
              <w:spacing w:lineRule="auto" w:line="240" w:before="180" w:after="18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111111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>3.Есепті шығар. Бір оқушы тақтаға шығарады.</w:t>
            </w:r>
          </w:p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 xml:space="preserve">Асханаға әрқайсысында 24 килограмнан 2 жәшік қияр және 30 килограмнан 3 жәшік қызанақ әкелінді. Асханаға барлығы неше килограмм көкөніс әкелінді? </w:t>
            </w:r>
            <w:r>
              <w:rPr>
                <w:rFonts w:cs="Times New Roman" w:ascii="Times New Roman" w:hAnsi="Times New Roman"/>
                <w:b/>
                <w:i/>
                <w:color w:val="111111"/>
                <w:lang w:val="kk-KZ" w:eastAsia="en-US"/>
              </w:rPr>
              <w:t>Жауабы: 138кг</w:t>
            </w:r>
          </w:p>
        </w:tc>
      </w:tr>
      <w:tr>
        <w:trPr>
          <w:trHeight w:val="5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Сергіту сәт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Қамажай музыка ойн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«Шаш өру» ойынын ой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ұғалім ойынның шартын түсіндіреді. Әр топ 3-3-тен маталарды алады. 1 минутта шаш өреді. Дұрыс өрілуін қадағалайды. Соңында ұзындығын өлшеп, орын иеле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Оқушылар арнайы дайындалған үш түрлі матадан шаш өреді. 2 топ жарысады.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актикалық жұмы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«Мозайка» арқылы тіктөртбұрыш пен шаршыны құрастырып, ауданы мен периметрін табады. Ауданды және периметрді қалай табамыз?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Топп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 құрастырып, ауданы мен периметрін бірлесіп отырып табады. Ережесін айтады.Әр топтан бір оқушы қорғайды.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Ой толғаны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-т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«Венн диаграмма»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Тіктөртбұрыш пен шаршыны салы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2-топ: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«Синквейн» әдісі арқылы «Геометриялық фигура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тақырыбына 5 жолды өлең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Оқушылар топпен жұмыс жасайды.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Өздік жұмы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има қағаз беріліп, баған түрінде амалдарды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 және 2 нұсқа беріледі.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1.Баған түрінде жазып, есепте.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213*2         311*2                 448:4          562:2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2.Баған түрінде жазып, есепте.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32*2       123*2                96:3               482: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қушылар өз беттерімен жұм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ұғалім тексереді.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Бағала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ағалау парақшасы бер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ты-жөні----------------------------</w:t>
            </w:r>
          </w:p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09"/>
              <w:gridCol w:w="851"/>
              <w:gridCol w:w="992"/>
              <w:gridCol w:w="992"/>
              <w:gridCol w:w="1851"/>
            </w:tblGrid>
            <w:tr>
              <w:trPr>
                <w:trHeight w:val="55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Көбей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кестес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Те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Оқулықпен жұмы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Өздік жұмы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Топпен жұмыс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Мұғалімнің бағалауы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Әр оқушыға бағалау парақшасы таратылып беріледі. Өздерін бағалайды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4740" cy="714375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63" r="-628" b="-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Рефлекс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«Бағдаршам» арқылы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+  не түсіндіңіз?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11111"/>
                <w:lang w:val="kk-KZ" w:eastAsia="en-US"/>
              </w:rPr>
              <w:t>- не түсініксіз?</w:t>
            </w:r>
          </w:p>
          <w:p>
            <w:pPr>
              <w:pStyle w:val="Normal"/>
              <w:spacing w:lineRule="auto" w:line="240" w:before="180" w:after="18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? сұрағыңыз 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 xml:space="preserve">Түрлі-түсті стикер таратылады. 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Calibri" w:cs="Times New Roman"/>
                <w:color w:val="111111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color w:val="111111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lang w:val="kk-KZ"/>
              </w:rPr>
              <w:t>Оқушылар стикерге жазып, «Дана ағашына» жапсырады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val="kk-KZ" w:eastAsia="en-US"/>
              </w:rPr>
              <w:t>Үйге тапсыр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69-бет №9  Көбейту кестесін қайтал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47:00Z</dcterms:created>
  <dc:creator>Пользователь</dc:creator>
  <dc:description/>
  <dc:language>en-US</dc:language>
  <cp:lastModifiedBy>Пользователь</cp:lastModifiedBy>
  <cp:lastPrinted>2017-12-03T23:04:00Z</cp:lastPrinted>
  <dcterms:modified xsi:type="dcterms:W3CDTF">2017-12-04T16:42:00Z</dcterms:modified>
  <cp:revision>58</cp:revision>
  <dc:subject/>
  <dc:title/>
</cp:coreProperties>
</file>